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F E R T A  C E N O W 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NIP ……………………..……..      Nr REGON …………………….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telefonu / faksu/ ……………………………………..…/……………………………………….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:mail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Daleszyce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6-021 Daleszyce, Pl. Staszica 9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IP 657 – 25 – 25 – 617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on 29101004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wiązując do zaproszenia do składania ofert w postępowaniu o udzielenie zamówienia pn.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Przewozy  autobusowe o charakterze użyteczności publicznej” 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ujemy wykonanie przedmiotowego zamówienia </w:t>
      </w:r>
      <w:r>
        <w:rPr>
          <w:rFonts w:cs="Cambria" w:ascii="Cambria" w:hAnsi="Cambria"/>
          <w:b/>
          <w:sz w:val="20"/>
          <w:szCs w:val="20"/>
        </w:rPr>
        <w:t xml:space="preserve">w zakresie objętym specyfikacją istotnych warunków zamówienia za cenę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Zadanie nr 1 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Mójcza (pętla autobusowa) - Mójcza ul. Chabrowa- Suków- Borków -Słopiec- Daleszyce (Rynek) 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 granicach administracyjnych Gminy Daleszyce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na brutto na 1  wozokilometr,   w tym podatek VAT w wysokości ………….%.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  <w:szCs w:val="20"/>
              </w:rPr>
              <w:t>Zadanie nr 2 *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Trzemosna (pętla) – Borków-Kaczyn- Znojów-Marzysz Pierwszy – Marzysz Drugi –   Podmarzysz- Suków Borki</w:t>
            </w:r>
            <w:r>
              <w:rPr>
                <w:rFonts w:cs="Tahoma" w:ascii="Cambria" w:hAnsi="Cambria"/>
                <w:b/>
                <w:bCs/>
                <w:i/>
                <w:sz w:val="20"/>
                <w:szCs w:val="20"/>
              </w:rPr>
              <w:t xml:space="preserve"> w granicach administracyjnych Gminy Daleszyce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Cena brutto na 1  wozokilometr,   w tym podatek VAT w wysokości ………….%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3. Termin wykonania zamówienia zgodnie z zapisami pkt 3 Zaproszenia do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posiadamy niezbędną wiedzę, uprawnienia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jesteśmy związani ofertą przez okres 30 dni od upływu terminu składania ofert.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>Oświadczam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                        </w:t>
        <w:tab/>
        <w:tab/>
        <w:t xml:space="preserve">                                        ………………………….                                         </w:t>
      </w:r>
      <w:r>
        <w:rPr>
          <w:rFonts w:cs="Cambria" w:ascii="Cambria" w:hAnsi="Cambria"/>
          <w:sz w:val="20"/>
          <w:szCs w:val="20"/>
        </w:rPr>
        <w:t>/miejscowość, data/                                                                                        /podpis uprawnionego</w:t>
      </w:r>
    </w:p>
    <w:p>
      <w:pPr>
        <w:pStyle w:val="Normal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>1)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  <w:t xml:space="preserve">Znak sprawy: GMR.7342.2.2.2019.UL 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/>
    </w:pPr>
    <w:r>
      <w:rPr>
        <w:rFonts w:cs="Cambria" w:ascii="Cambria" w:hAnsi="Cambria"/>
        <w:sz w:val="18"/>
        <w:szCs w:val="18"/>
        <w:lang w:eastAsia="en-US"/>
      </w:rPr>
      <w:tab/>
      <w:tab/>
      <w:t xml:space="preserve"> 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Cambria" w:hAnsi="Cambria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Akmiecik</dc:creator>
  <dc:description/>
  <cp:keywords/>
  <dc:language>en-US</dc:language>
  <cp:lastModifiedBy>Urszula Lejawka</cp:lastModifiedBy>
  <cp:lastPrinted>2019-09-06T14:29:00Z</cp:lastPrinted>
  <dcterms:modified xsi:type="dcterms:W3CDTF">2019-09-16T13:00:00Z</dcterms:modified>
  <cp:revision>2</cp:revision>
  <dc:subject/>
  <dc:title>ZAPROSZENIE DO SKŁADANIA OFERT</dc:title>
</cp:coreProperties>
</file>